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Е</w:t>
      </w:r>
    </w:p>
    <w:p>
      <w:pPr>
        <w:pStyle w:val="Normal"/>
        <w:spacing w:before="0" w:after="480"/>
        <w:rPr>
          <w:rFonts w:eastAsia="Calibri"/>
        </w:rPr>
      </w:pPr>
      <w:r>
        <w:rPr>
          <w:rFonts w:eastAsia="Calibri"/>
          <w:b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22"/>
        <w:gridCol w:w="10552"/>
      </w:tblGrid>
      <w:tr>
        <w:trPr>
          <w:tblHeader w:val="true"/>
          <w:trHeight w:val="12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154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</w:t>
            </w:r>
          </w:p>
        </w:tc>
      </w:tr>
      <w:tr>
        <w:trPr>
          <w:trHeight w:val="154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площадь земель лесного фонда Кировской области, по данным государственного лесного реестра (тыс. гектаров)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специалистов лесного хозяйства, прошедших повышение квалификации, </w:t>
              <w:br/>
              <w:t>в общей численности работников лесного хозяйств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ботников министерства лесного хозяйства Кировской области                 и 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9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-шение кадрового потенциала лесного сектора экономики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П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количество педагогических работников КОГПОБУ «Суводский лесхоз-техникум», получивших вознаграждение за классное руководство, по данным КОГПОБУ «Суводский лесхоз-техникум»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– количество педагогических работников КОГПОБУ «Суводский лесхоз-техникум», выполняющих функции классных руководителей, по данным                   КОГПОБУ «Суводский лесхоз-техникум» (человек)</w:t>
            </w:r>
          </w:p>
        </w:tc>
      </w:tr>
      <w:tr>
        <w:trPr>
          <w:trHeight w:val="10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ая численность работников министерства лесного хозяйства Кировской области и подведомственных ему учреждений, осуществляющих полномочия</w:t>
              <w:br/>
              <w:t>в области лесных отношений, по данным министерства лесного хозяйства Кировской области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штатная численность работников министерства лесного хозяйства Кировской области и подведомственных ему учреждений, осуществляющих полномочия</w:t>
              <w:br/>
              <w:t>в области лесных отношений, по данным министерства лесного хозяйства Кировской области (человек)</w:t>
            </w:r>
          </w:p>
        </w:tc>
      </w:tr>
    </w:tbl>
    <w:p>
      <w:pPr>
        <w:pStyle w:val="Normal"/>
        <w:spacing w:before="240" w:after="7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. Количественные значения целевых показателей эффективности реализации Государственной программы определяются</w:t>
        <w:br/>
        <w:t>в соответствии с государственной программой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,</w:t>
        <w:br/>
        <w:t>за исключением показателей «Доля специалистов лесного хозяйства, прошедших повышение квалификации, в общей численности работников лесного хозяйства», «Объем рубок лесных насаждений с 1 гектара покрытых лесной растительностью земель лесного фонда», «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» и «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134" w:footer="0" w:bottom="567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Нелли А. Сысолятина</dc:creator>
  <dc:description/>
  <cp:keywords/>
  <dc:language>en-US</dc:language>
  <cp:lastModifiedBy>slobodina_ai</cp:lastModifiedBy>
  <cp:lastPrinted>2021-10-27T16:11:00Z</cp:lastPrinted>
  <dcterms:modified xsi:type="dcterms:W3CDTF">2021-11-10T06:52:00Z</dcterms:modified>
  <cp:revision>13</cp:revision>
  <dc:subject/>
  <dc:title>Приложение № 1</dc:title>
</cp:coreProperties>
</file>